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70/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60/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Ordinului presedintelui Casei Nationale de Asigurari de Sanatate nr. 881/2018 pentru aprobarea documentelor justificative privind raportarea activitatii realizate de catre furnizorii de servicii medicale si medicamente - formulare unice pe tara, fara regim special</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60 din 29 aprilie 2021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470</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Ordinului presedintelui Casei Nationale de Asigu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Sanatate nr. 881/2018 pentru aprobarea documentelor justificati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ivind raportarea activitatii realizate de catre furnizori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ervicii medicale si medicamente - formulare unice pe tara, fara regim spe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2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26"/>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al Directiei generale relatii contractuale a Casei Nationale de Asigurari de Sanatate nr. DRC 291 din 23.04.2021,</w:t>
        <w:br/>
      </w:r>
      <w:bookmarkStart w:id="2" w:name="A127"/>
      <w:bookmarkEnd w:id="2"/>
      <w:r>
        <w:rPr>
          <w:rFonts w:eastAsia="Times New Roman" w:cs="Courier New" w:ascii="Courier New" w:hAnsi="Courier New"/>
          <w:sz w:val="20"/>
          <w:szCs w:val="20"/>
        </w:rPr>
        <w:t>   in temeiul prevederilor:</w:t>
        <w:br/>
      </w:r>
      <w:bookmarkStart w:id="3" w:name="A128"/>
      <w:bookmarkEnd w:id="3"/>
      <w:r>
        <w:rPr>
          <w:rFonts w:eastAsia="Times New Roman" w:cs="Courier New" w:ascii="Courier New" w:hAnsi="Courier New"/>
          <w:sz w:val="20"/>
          <w:szCs w:val="20"/>
        </w:rPr>
        <w:t xml:space="preserve">   – Hotararii Guvernului </w:t>
      </w:r>
      <w:hyperlink r:id="rId3">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cu modificarile si completarile ulterioare;</w:t>
        <w:br/>
        <w:t xml:space="preserve">   – Ordinului ministrului sanatatii si al presedintelui Casei Nationale de Asigurari de Sanatate </w:t>
      </w:r>
      <w:hyperlink r:id="rId4">
        <w:r>
          <w:rPr>
            <w:rStyle w:val="InternetLink"/>
            <w:rFonts w:eastAsia="Times New Roman" w:cs="Courier New" w:ascii="Courier New" w:hAnsi="Courier New"/>
            <w:color w:val="0000FF"/>
            <w:sz w:val="20"/>
            <w:u w:val="single"/>
          </w:rPr>
          <w:t>nr. 397/836/2018</w:t>
        </w:r>
      </w:hyperlink>
      <w:r>
        <w:rPr>
          <w:rFonts w:eastAsia="Times New Roman" w:cs="Courier New" w:ascii="Courier New" w:hAnsi="Courier New"/>
          <w:sz w:val="20"/>
          <w:szCs w:val="20"/>
        </w:rPr>
        <w:t xml:space="preserve"> privind aprobarea Normelor metodologice de aplicare in anul 2018 a Hotararii Guvernului </w:t>
      </w:r>
      <w:hyperlink r:id="rId5">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cu modificarile si completarile ulterioare;</w:t>
        <w:br/>
        <w:t xml:space="preserve">   – art. 291 alin. (2) din titlul VIII „Asigurarile sociale de sanatate“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xml:space="preserve">, cu modificarile si completarile ulterioare, </w:t>
      </w:r>
      <w:bookmarkStart w:id="4" w:name="A132"/>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Ordinul presedintelui Casei Nationale de Asigurari de Sanatate </w:t>
      </w:r>
      <w:hyperlink r:id="rId8">
        <w:r>
          <w:rPr>
            <w:rStyle w:val="InternetLink"/>
            <w:rFonts w:eastAsia="Times New Roman" w:cs="Courier New" w:ascii="Courier New" w:hAnsi="Courier New"/>
            <w:color w:val="0000FF"/>
            <w:sz w:val="20"/>
            <w:u w:val="single"/>
          </w:rPr>
          <w:t>nr. 881/2018</w:t>
        </w:r>
      </w:hyperlink>
      <w:r>
        <w:rPr>
          <w:rFonts w:eastAsia="Times New Roman" w:cs="Courier New" w:ascii="Courier New" w:hAnsi="Courier New"/>
          <w:sz w:val="20"/>
          <w:szCs w:val="20"/>
        </w:rPr>
        <w:t xml:space="preserve"> pentru aprobarea documentelor justificative privind raportarea activitatii realizate de catre furnizorii de servicii medicale si medicamente - formulare unice pe tara, fara regim special, publicat in Monitorul Oficial al Romaniei, Partea I, nr. 365 si 365 bis din 26 aprilie 2018, cu modificarile si completarile ulterioare, se modifica dupa cum urmeaza:</w:t>
        <w:br/>
      </w:r>
      <w:bookmarkStart w:id="5" w:name="A135"/>
      <w:bookmarkEnd w:id="5"/>
      <w:r>
        <w:rPr>
          <w:rFonts w:eastAsia="Times New Roman" w:cs="Courier New" w:ascii="Courier New" w:hAnsi="Courier New"/>
          <w:sz w:val="20"/>
          <w:szCs w:val="20"/>
        </w:rPr>
        <w:t xml:space="preserve">   </w:t>
      </w:r>
      <w:r>
        <w:rPr>
          <w:rFonts w:eastAsia="Times New Roman" w:cs="Courier New" w:ascii="Courier New" w:hAnsi="Courier New"/>
          <w:b/>
          <w:bCs/>
          <w:sz w:val="20"/>
        </w:rPr>
        <w:t>– La anexa 2-g in nota finala, punctul 6 se modifica si va avea urmatorul cuprins:</w:t>
      </w:r>
      <w:bookmarkStart w:id="6" w:name="A137"/>
      <w:bookmarkStart w:id="7" w:name="A136"/>
      <w:bookmarkEnd w:id="6"/>
      <w:bookmarkEnd w:id="7"/>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Tabelele 1, 3, 5 si 6 se completeaza distinct pentru investigatiile paraclinice necesare monitorizarii pacientilor diagnosticati cu COVID-19 dupa externarea din spital sau dupa incetarea perioadei de izolare si pentru investigatiile paraclinice necesare monitorizarii pacientilor diagnosticati cu boli oncologice, diabet zaharat, cu boli cardiovasculare, boli rare, boli neurologice si boli cerebrovasculare - pentru afectiunile respective, efectuate peste valoarea de contract, conform art. 221 din anexa nr. 2 la Hotararea Guvernului </w:t>
      </w:r>
      <w:hyperlink r:id="rId9">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cu modificarile si completarile ulterioare.</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vederile prezentului ordin se aplica incepand cu raportarea activitatii lunii aprilie 2021 si sunt aplicabile pana la raportarea lunii in care inceteaza starea de alerta, declarata potrivit legii.</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Casei Nationale de Asigurari de Sanatate,</w:t>
        <w:br/>
      </w:r>
      <w:bookmarkStart w:id="8" w:name="A143"/>
      <w:bookmarkEnd w:id="8"/>
      <w:r>
        <w:rPr>
          <w:rFonts w:eastAsia="Times New Roman" w:cs="Courier New" w:ascii="Courier New" w:hAnsi="Courier New"/>
          <w:b/>
          <w:bCs/>
          <w:sz w:val="20"/>
        </w:rPr>
        <w:t>Adrian Gheorghe</w:t>
      </w:r>
    </w:p>
    <w:p>
      <w:pPr>
        <w:pStyle w:val="Normal"/>
        <w:spacing w:lineRule="auto" w:line="240" w:before="0" w:after="0"/>
        <w:rPr>
          <w:rFonts w:ascii="Times New Roman" w:hAnsi="Times New Roman" w:eastAsia="Times New Roman" w:cs="Times New Roman"/>
          <w:sz w:val="24"/>
          <w:szCs w:val="24"/>
        </w:rPr>
      </w:pPr>
      <w:bookmarkStart w:id="9" w:name="A145"/>
      <w:bookmarkStart w:id="10" w:name="A144"/>
      <w:bookmarkEnd w:id="9"/>
      <w:bookmarkEnd w:id="1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3 aprilie 2021.</w:t>
        <w:br/>
      </w:r>
      <w:bookmarkStart w:id="11" w:name="A146"/>
      <w:bookmarkEnd w:id="11"/>
      <w:r>
        <w:rPr>
          <w:rFonts w:eastAsia="Times New Roman" w:cs="Courier New" w:ascii="Courier New" w:hAnsi="Courier New"/>
          <w:sz w:val="20"/>
          <w:szCs w:val="20"/>
        </w:rPr>
        <w:t>   Nr. 47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60.pdf&amp;p=lex" TargetMode="External"/><Relationship Id="rId3" Type="http://schemas.openxmlformats.org/officeDocument/2006/relationships/hyperlink" Target="doc:1180014003/2" TargetMode="External"/><Relationship Id="rId4" Type="http://schemas.openxmlformats.org/officeDocument/2006/relationships/hyperlink" Target="doc:1180039712/5" TargetMode="External"/><Relationship Id="rId5" Type="http://schemas.openxmlformats.org/officeDocument/2006/relationships/hyperlink" Target="doc:11800140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80088173/25" TargetMode="External"/><Relationship Id="rId9" Type="http://schemas.openxmlformats.org/officeDocument/2006/relationships/hyperlink" Target="doc:118001400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47:00Z</dcterms:created>
  <dc:creator>User</dc:creator>
  <dc:description/>
  <dc:language>en-US</dc:language>
  <cp:lastModifiedBy>User</cp:lastModifiedBy>
  <dcterms:modified xsi:type="dcterms:W3CDTF">2021-05-04T10:44:00Z</dcterms:modified>
  <cp:revision>1</cp:revision>
  <dc:subject/>
  <dc:title/>
</cp:coreProperties>
</file>